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432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 мая 2024 года    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01/2024 в отношении должностного лица –  главного бухгалтера общества с ограниченной ответственностью «Юграле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атеевой Жанны Фар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7.12.2023 года Фатеева Ж.Ф., являясь должностным лицом –  главным бухгалтером общества с ограниченной ответственностью «Югралед», расположенного по адресу: Ханты-Мансийский автономный округ-Югра, г. Югорск, ул. Таежная, 12/2-9, предоставила сведения  о дате начала договора гражданско-правового характера в отношении застрахованного лица от 17.10.2023 год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, предусмотренные п.п.5 п.2 ст. 11 </w:t>
      </w:r>
      <w:r>
        <w:rPr>
          <w:sz w:val="27"/>
          <w:szCs w:val="27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7"/>
          <w:szCs w:val="27"/>
        </w:rPr>
        <w:t xml:space="preserve">, с нарушением установленного п. 6 ст. 11 Федерального закона от 01.04.1996 года № 27-ФЗ </w:t>
      </w:r>
      <w:r>
        <w:rPr>
          <w:sz w:val="27"/>
          <w:szCs w:val="27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18.10.2023 года, чем совершила 19.10.2023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еева Ж.Ф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Фатеева Ж.Ф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Фатеева Ж.Ф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еевой Ж.Ф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Фатеева Ж.Ф. 27.12.2023 предоставила сведения о дате начала договора гражданско-правового характера в отношении застрахованного лица от 17.10.2023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в отношении застрахованных лиц  по форме ЕФС-1 раздел 1, подраздел 1.1 от 17.10.2023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отокола проверки отчет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лжностной инструкцией главного бухгалтера ООО «Югралед»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На основании п.1 ст. 11 </w:t>
      </w:r>
      <w:r>
        <w:rPr>
          <w:sz w:val="27"/>
          <w:szCs w:val="27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7"/>
          <w:szCs w:val="27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ами 2 -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6 ст. 11 Федерального закона № 27-ФЗ страхователь </w:t>
      </w:r>
      <w:r>
        <w:rPr>
          <w:sz w:val="27"/>
          <w:szCs w:val="27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5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страхованным лиц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Фатеевой Ж.Ф. установленной, квалифицирует ее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главного бухгалтера общества с ограниченной ответственностью «Югралед» Фатееву Жанну Фаридовну в</w:t>
      </w:r>
      <w:r>
        <w:rPr>
          <w:bCs/>
          <w:sz w:val="27"/>
          <w:szCs w:val="27"/>
        </w:rPr>
        <w:t>иновной в совершении административного правонарушения, предусмотренного ч. 1 ст.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7"/>
          <w:szCs w:val="27"/>
        </w:rPr>
        <w:t>УИН 797027000000012582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1     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